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VI Jornadas de la Asociación Española de Economía de la Educación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an Canaria, 12 y 13 de julio de 200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/>
      </w:pPr>
      <w:r>
        <w:rPr/>
        <w:t>Formulario de Inscripció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enta comunicación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  <w:tab w:val="left" w:pos="912" w:leader="non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232795741"/>
      <w:bookmarkStart w:id="1" w:name="__Fieldmark__0_223279574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ab/>
        <w:t>Sí</w:t>
        <w:tab/>
        <w:t xml:space="preserve">Título de la comunicac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2_2232795741"/>
      <w:bookmarkStart w:id="3" w:name="__Fieldmark__2_2232795741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N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atos personale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06"/>
        <w:gridCol w:w="920"/>
        <w:gridCol w:w="53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</w:t>
            </w:r>
          </w:p>
        </w:tc>
        <w:tc>
          <w:tcPr>
            <w:tcW w:w="5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Apellid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ción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In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Di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Ciu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Pr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P.</w:t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C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s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Tfn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xtTf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Fax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otas de inscripció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4" w:name="__Fieldmark__14_2232795741"/>
      <w:bookmarkStart w:id="5" w:name="__Fieldmark__14_2232795741"/>
      <w:bookmarkEnd w:id="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ab/>
        <w:t>Cuota de asistente:</w:t>
      </w:r>
      <w:r>
        <w:rPr>
          <w:rFonts w:cs="Tahoma" w:ascii="Tahoma" w:hAnsi="Tahoma"/>
          <w:sz w:val="18"/>
          <w:szCs w:val="18"/>
        </w:rPr>
        <w:t xml:space="preserve"> 13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15_2232795741"/>
      <w:bookmarkStart w:id="7" w:name="__Fieldmark__15_2232795741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Personal del Instituto de Estudios Fiscales: </w:t>
      </w:r>
      <w:r>
        <w:rPr>
          <w:rFonts w:cs="Tahoma" w:ascii="Tahoma" w:hAnsi="Tahoma"/>
          <w:sz w:val="18"/>
          <w:szCs w:val="18"/>
        </w:rPr>
        <w:t>Grat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ind w:left="399" w:hanging="399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16_2232795741"/>
      <w:bookmarkStart w:id="9" w:name="__Fieldmark__16_2232795741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Becarios sin financiación a congresos:</w:t>
      </w:r>
      <w:r>
        <w:rPr>
          <w:rFonts w:cs="Tahoma" w:ascii="Tahoma" w:hAnsi="Tahoma"/>
          <w:sz w:val="18"/>
          <w:szCs w:val="18"/>
        </w:rPr>
        <w:t xml:space="preserve"> 65 euros (sólo podrán optar a esta reducción en la cuota aquellos participantes que presenten comunicación y justifiquen su condición de becario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Cs w:val="20"/>
        </w:rPr>
      </w:pPr>
      <w:r>
        <w:rPr>
          <w:szCs w:val="20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ferencia banc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car en la transferencia como CONCEPTO: “</w:t>
      </w:r>
      <w:r>
        <w:rPr>
          <w:rFonts w:cs="Tahoma" w:ascii="Tahoma" w:hAnsi="Tahoma"/>
          <w:b/>
          <w:sz w:val="18"/>
          <w:szCs w:val="18"/>
        </w:rPr>
        <w:t>XVI AEDE (Apellidos y no</w:t>
      </w:r>
      <w:r>
        <w:rPr>
          <w:rFonts w:cs="Tahoma" w:ascii="Tahoma" w:hAnsi="Tahoma"/>
          <w:b/>
          <w:i/>
          <w:sz w:val="18"/>
          <w:szCs w:val="18"/>
        </w:rPr>
        <w:t>mbre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co: La Caja de Can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/C: 2052 8101 54 2310024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sz w:val="18"/>
          <w:szCs w:val="18"/>
        </w:rPr>
        <w:t>El plazo de inscripción finaliza el 6 de junio de 200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  <w:sz w:val="18"/>
          <w:szCs w:val="18"/>
        </w:rPr>
        <w:t xml:space="preserve">Es imprescindible para la inscripción enviar por FAX al </w:t>
      </w:r>
      <w:r>
        <w:rPr>
          <w:rFonts w:cs="Tahoma" w:ascii="Tahoma" w:hAnsi="Tahoma"/>
          <w:b/>
          <w:sz w:val="22"/>
          <w:szCs w:val="22"/>
        </w:rPr>
        <w:t>928451829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) este boletín de inscripción cumplimentado y, en su caso, justificación de becari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) el resguardo de la transferencia</w:t>
      </w:r>
    </w:p>
    <w:sectPr>
      <w:headerReference w:type="default" r:id="rId2"/>
      <w:headerReference w:type="first" r:id="rId3"/>
      <w:type w:val="continuous"/>
      <w:pgSz w:w="11906" w:h="16838"/>
      <w:pgMar w:left="1134" w:right="567" w:gutter="0" w:header="709" w:top="1134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350740" cy="111436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0740" cy="1114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350740" cy="1114361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0740" cy="1114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46:00Z</dcterms:created>
  <dc:creator>FSC</dc:creator>
  <dc:description/>
  <dc:language>en-US</dc:language>
  <cp:lastModifiedBy>Rubén</cp:lastModifiedBy>
  <cp:lastPrinted>2007-02-19T22:42:00Z</cp:lastPrinted>
  <dcterms:modified xsi:type="dcterms:W3CDTF">2007-06-04T19:39:00Z</dcterms:modified>
  <cp:revision>8</cp:revision>
  <dc:subject/>
  <dc:title>VII Jornadas de Economía Laboral</dc:title>
</cp:coreProperties>
</file>